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wstępna Deklaracja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oru specjalności magisterskiej na studiach II stop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erunek „Rolnictw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oku akademickim 2013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Imię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r album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szę o przyjęcie mnie na specjalność: </w:t>
        <w:tab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o wyboru: Agronomia, Agroturystyka)</w:t>
      </w:r>
      <w:r>
        <w:rPr>
          <w:i/>
          <w:sz w:val="24"/>
        </w:rPr>
        <w:tab/>
      </w:r>
    </w:p>
    <w:p>
      <w:pPr>
        <w:pStyle w:val="Normal"/>
        <w:spacing w:before="0" w:after="12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Średnia ocen z 6 semestrów (bez WF)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 xml:space="preserve">.. </w:t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"/>
        <w:jc w:val="both"/>
        <w:rPr/>
      </w:pPr>
      <w:r>
        <w:rPr/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jc w:val="both"/>
        <w:rPr/>
      </w:pPr>
      <w:r>
        <w:rPr>
          <w:i/>
        </w:rPr>
        <w:t>Kartę proszę oddać do dziekanatu najpóźniej do 10 grudnia 2013 roku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32" w:firstLine="34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0:00Z</dcterms:created>
  <dc:creator>kaszubkiewicz</dc:creator>
  <dc:description/>
  <dc:language>en-US</dc:language>
  <cp:lastModifiedBy>Wiesław</cp:lastModifiedBy>
  <cp:lastPrinted>2002-12-09T09:52:00Z</cp:lastPrinted>
  <dcterms:modified xsi:type="dcterms:W3CDTF">2013-11-26T19:24:00Z</dcterms:modified>
  <cp:revision>4</cp:revision>
  <dc:subject/>
  <dc:title>Grupy dziekańskie</dc:title>
</cp:coreProperties>
</file>