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Rektora Uniwersytetu Przyrodniczego we Wrocławiu nr 259/2020 z dnia 11.09.20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 o c ł a w ,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nazwisko i imi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nr album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k, kierunek i poziom studi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, e-mai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Rektor/ Dziekan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Zwracam się z prośbą o przyznanie w oparciu o wcześniej złożon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ypendium  socjalnego, stypendium socjalnego w zwiększonej wysokości, stypendium dla osób niepełnosprawnych, stypendium rektora*, w związku z odbywaniem w okresie wakacyjnym praktyki zgodnej z programem studi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aktyki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ktyki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DejaVu Sans" w:cs="Free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5:00Z</dcterms:created>
  <dc:creator>Magdalena Kantyka</dc:creator>
  <dc:description/>
  <dc:language>en-US</dc:language>
  <cp:lastModifiedBy>UP Wrocław</cp:lastModifiedBy>
  <cp:lastPrinted>2020-07-27T13:22:00Z</cp:lastPrinted>
  <dcterms:modified xsi:type="dcterms:W3CDTF">2020-09-11T07:05:00Z</dcterms:modified>
  <cp:revision>2</cp:revision>
  <dc:subject/>
  <dc:title/>
</cp:coreProperties>
</file>