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65"/>
      </w:tblGrid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kad./semestr (zimowy, letni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2016-2017/6 (letni)</w:t>
            </w:r>
          </w:p>
        </w:tc>
      </w:tr>
      <w:tr>
        <w:trPr>
          <w:trHeight w:val="4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zedmiotu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różnorodność grzybów i bezkręgowców na terenach prawnie chronionych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ycyna Roślin</w:t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tudiów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I stopnia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dmiotu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tywny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studiów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kształcenia (wykłady/ćwiczenia/inne) – liczba godzin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h – wykład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h - ćwiczeń</w:t>
            </w:r>
          </w:p>
        </w:tc>
      </w:tr>
      <w:tr>
        <w:trPr>
          <w:trHeight w:val="5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ący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Elżbieta Pląskowska, prof. UPWr, dr Wojciech Pusz, dr hab. Jacek Twardowski, dr Jacek Jackowski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lsk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 kształcenia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Wiedza: </w:t>
            </w:r>
          </w:p>
          <w:p>
            <w:pPr>
              <w:pStyle w:val="Normal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Ma wiedzę o bioróżnorodności środowiska przyrodniczego, jego kształtowaniu oraz ochronie przed czynnikami abiotycznymi i biotycznymi. Zna i opisuje grzyby i owady charakterystyczne dla terenów prawnie chronionych. Opisuje znaczenie siedlisk naturalnych, jako rezerwuaru gatunków utrzymujących równowagę biologiczną środowiska sprzyjającej zdrowotności roślin. Zna sposoby oceny bioróżnorodności na terenach prawnie chronionych MR1A_W10</w:t>
            </w:r>
          </w:p>
          <w:p>
            <w:pPr>
              <w:pStyle w:val="Normal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Rozumie zjawiska zachodzące w środowisku naturalnym pod wpływem mikroorganizmów i bezkręgowców.  Zna rolę owadów i grzybów w różnych typach ekosystemów naturalnych. Opisuje zależności troficzne (roślina-owad-grzyb) MRA1_W11</w:t>
            </w:r>
          </w:p>
          <w:p>
            <w:pPr>
              <w:pStyle w:val="Normal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Umiejętnośc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trafi pozyskiwać informacje na temat grzybów i bezkręgowców występujących w różnych siedliskach naturalnych, na terenach prawnie chronionych z literatury i baz danych, interpretuje je i formuje wnioski MR1A_U0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poznaje i klasyfikuje podstawowe taksony i zespoły organizmów występujących na terenach prawnie chronionych. W podstawowym zakresie posługuje się laboratoryjnymi technikami stosowanymi w medycynie roślin. Zachowuje zasady bezpieczeństwa pracy w laboratorium MR1A_U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ługuje się technikami multimedialnymi, przygotowuje i przedstawia prezentacje dotyczące grzybów i owadów występujących w różnych siedliskach naturalnych terenów prawnie chronionych i sposobu ich ochrony MR1A_U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Kompetencje społeczn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Rozumie potrzebę uczenia się i dokształcania przez całe życie w zakresie problematyki związanej z ochroną roślin i środowiska naturalnego, szczególnie na terenach prawnie chronionych MR1A_K01</w:t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Potrafi pracować indywidualnie oraz w zespole, przyjmując w nim różne role. Ma świadomość wspólnej odpowiedzialności za zadania realizowane w grupie MR1A_K03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Stosuje się do przepisów prawa z zakresu ochrony przyrody i obowiązujących regulaminów dotyczących czynności zawodowych MR1A_K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ia wstępne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botanika, fizjologia roślin, zoologi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ści kształcenia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/>
              <w:t>System prawny, formy ochrony oraz działania z zakresu ochrony przyrody w Polsce. Rola grzybów i zwierząt bezkręgowych</w:t>
            </w:r>
            <w:r>
              <w:rPr>
                <w:sz w:val="22"/>
                <w:szCs w:val="22"/>
              </w:rPr>
              <w:t xml:space="preserve"> w różnych typach ekosystemów na terenach prawnie chronionych. Znaczenie grzybów i bezkręgowców, a szczególnie stawonogów w przyrodzie. Bezkręgowce i grzyby występujące w siedliskach naturalnych, prawnie chronionych. Gatunki chronione i zagrożone. Sposoby oceny stanu zdrowotności roślin na terenach prawnie chronionych. Metody izolacji i identyfikacji grzybów oraz identyfikacji stawonogów. Grzyby trujące, jadalne oraz lecznicz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tura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a i uzupełniając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Agrios G.N., 2005. </w:t>
            </w:r>
            <w:r>
              <w:rPr>
                <w:sz w:val="22"/>
                <w:szCs w:val="22"/>
                <w:lang w:val="en-US"/>
              </w:rPr>
              <w:t>Plant pathology. Elsevier Academic Press.</w:t>
            </w:r>
          </w:p>
          <w:p>
            <w:pPr>
              <w:pStyle w:val="Bezodstpw"/>
              <w:jc w:val="both"/>
              <w:rPr/>
            </w:pPr>
            <w:r>
              <w:rPr/>
              <w:t>Batko A., 1975. Zarys hydromikologii. PWN, Warszawa.</w:t>
            </w:r>
          </w:p>
          <w:p>
            <w:pPr>
              <w:pStyle w:val="Bezodstpw"/>
              <w:jc w:val="both"/>
              <w:rPr/>
            </w:pPr>
            <w:r>
              <w:rPr/>
              <w:t xml:space="preserve">Boczek J., 2001. Nauka o szkodnikach roślin. </w:t>
            </w:r>
            <w:r>
              <w:rPr>
                <w:lang w:val="en-US"/>
              </w:rPr>
              <w:t>PWRiL Warszaw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arrol G.C., Wicklow D.T., 1992.The fungal community, its organization and role in the ecosystem. </w:t>
            </w:r>
            <w:r>
              <w:rPr>
                <w:sz w:val="22"/>
                <w:szCs w:val="22"/>
              </w:rPr>
              <w:t xml:space="preserve">M. Dekker, New York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umińska B., Wojewoda W., 1985: Grzyby i ich oznaczanie. Wyd. PWRiL, Warszaw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dvPSPAL-I;Arial Unicode MS"/>
                <w:sz w:val="22"/>
                <w:szCs w:val="22"/>
              </w:rPr>
              <w:t xml:space="preserve">Jervis M. A., 2005. </w:t>
            </w:r>
            <w:r>
              <w:rPr>
                <w:sz w:val="22"/>
                <w:szCs w:val="22"/>
                <w:lang w:val="en-US"/>
              </w:rPr>
              <w:t>Insect as natural enemies. An Practical Perspective.</w:t>
            </w:r>
            <w:r>
              <w:rPr>
                <w:color w:val="141314"/>
                <w:sz w:val="22"/>
                <w:szCs w:val="22"/>
                <w:lang w:val="en-US"/>
              </w:rPr>
              <w:t xml:space="preserve"> </w:t>
            </w:r>
            <w:r>
              <w:rPr>
                <w:color w:val="141314"/>
                <w:sz w:val="22"/>
                <w:szCs w:val="22"/>
              </w:rPr>
              <w:t>Springer</w:t>
            </w:r>
          </w:p>
          <w:p>
            <w:pPr>
              <w:pStyle w:val="Bezodstpw"/>
              <w:jc w:val="both"/>
              <w:rPr/>
            </w:pPr>
            <w:r>
              <w:rPr/>
              <w:t xml:space="preserve">Kiraly Z., Klement Z., Solymosy F., Voros J., 1977. Fitopatologia – wybór metod badawczych. PWRiL, Warszawa. </w:t>
            </w:r>
          </w:p>
          <w:p>
            <w:pPr>
              <w:pStyle w:val="Bezodstpw"/>
              <w:jc w:val="both"/>
              <w:rPr/>
            </w:pPr>
            <w:r>
              <w:rPr/>
              <w:t>Krebs C.J., 1997. Ekologia. PWN Warsza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iewska M, Ławrynowicz M., 2000. Monitoring grzybów. Bogucki Wyd. Naukowe, Pozn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ńka K., 1992: Fitopatologia leśna, Wyd. PWRiL, Warszawa.</w:t>
            </w:r>
          </w:p>
          <w:p>
            <w:pPr>
              <w:pStyle w:val="Bezodstpw"/>
              <w:jc w:val="both"/>
              <w:rPr/>
            </w:pPr>
            <w:r>
              <w:rPr/>
              <w:t>Műller E., Loeffler W. 1997. Zarys mikologii. Wyd. PWRiL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raca zbiorowa,1994, 1996, 1999, 2001. Diagnostyka szkodników roślin i ich wrogów naturalnych. </w:t>
            </w:r>
            <w:r>
              <w:rPr>
                <w:sz w:val="22"/>
                <w:szCs w:val="22"/>
                <w:lang w:val="en-US"/>
              </w:rPr>
              <w:t>Wyd. SGGW (cz. I-IV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mon J. Yu.2008. The toxicology and biochemistry of Insecticides, CRC Press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Schowalter T.D. 2006. Insect Ecology, An ecosystem approach. </w:t>
            </w:r>
            <w:r>
              <w:rPr>
                <w:sz w:val="22"/>
                <w:szCs w:val="22"/>
              </w:rPr>
              <w:t xml:space="preserve">Elsevier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kaniec B.red. 2009, Entomologia cz. 1 (Entomologia ogólna), PWRiL Poznań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/>
            </w:pPr>
            <w:r>
              <w:rPr>
                <w:sz w:val="22"/>
                <w:szCs w:val="22"/>
              </w:rPr>
              <w:t>Wilkaniec B.red. 2010, Entomologia cz. 2 (Entomologia szczegółowa), PWRiL Pozna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oceny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  <w:r>
              <w:rPr>
                <w:sz w:val="22"/>
                <w:szCs w:val="22"/>
              </w:rPr>
              <w:t>: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 xml:space="preserve"> Prezentacje dotyczące charakterystycznych dla różnych ekosystemów naturalnych grzybów i bezkręgowców, </w:t>
            </w:r>
            <w:r>
              <w:rPr>
                <w:sz w:val="22"/>
                <w:szCs w:val="22"/>
              </w:rPr>
              <w:t>egzamin pisemny z wykładów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Umiejętnośc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Ocena pojedynczych zadań w trakcie ćwiczeń, ocena wykonanych projektów, ocena ustnej prezentacji projekt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mpetencje społeczn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Ocena efektów pracy w zespole, ocena poprawności doboru argumentów w odniesieniu do roli grzybów i bezkręgowców w ekosystema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luetextlargebold">
    <w:name w:val="bluetextlargebold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Gticontext">
    <w:name w:val="gt-icon-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4:00Z</dcterms:created>
  <dc:creator>AR</dc:creator>
  <dc:description/>
  <cp:keywords/>
  <dc:language>en-US</dc:language>
  <cp:lastModifiedBy>oem</cp:lastModifiedBy>
  <cp:lastPrinted>2013-01-08T14:31:00Z</cp:lastPrinted>
  <dcterms:modified xsi:type="dcterms:W3CDTF">2016-05-04T12:10:00Z</dcterms:modified>
  <cp:revision>3</cp:revision>
  <dc:subject/>
  <dc:title/>
</cp:coreProperties>
</file>