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Załącznik 2.5</w:t>
      </w:r>
    </w:p>
    <w:p>
      <w:pPr>
        <w:pStyle w:val="Normal"/>
        <w:spacing w:before="120" w:after="0"/>
        <w:jc w:val="both"/>
        <w:rPr/>
      </w:pPr>
      <w:r>
        <w:rPr/>
        <w:t>Sylabus modułu kształceni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55"/>
        <w:gridCol w:w="531"/>
        <w:gridCol w:w="1956"/>
        <w:gridCol w:w="2658"/>
      </w:tblGrid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od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ok/semestr (zimowy, letni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17/2 zimowy)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bywanie, stosowanie i obrót środkami ochrony roślin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ierune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edycyna roślin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ziom studiów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I - stopnia magisterski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odzaj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akultatywny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emestr studiów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I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 ECTS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łącznie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Formy zajęć (wykłady/ćwiczenia/inne) - liczba godz.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Wykład - 15, Ćwiczenia - 30 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wadzący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r inż. Wojciech Pusz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Języ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lski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Efekty kształc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r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fekt przedmioto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toda ocen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</w:rPr>
              <w:t>Nr efektu kierunkowego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iedz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de-DE" w:eastAsia="en-US"/>
              </w:rPr>
              <w:t>P</w:t>
            </w:r>
            <w:r>
              <w:rPr>
                <w:rFonts w:cs="Times New Roman" w:ascii="Times New Roman" w:hAnsi="Times New Roman"/>
                <w:lang w:eastAsia="en-US"/>
              </w:rPr>
              <w:t>osiada wiedzę z zakresu technik i metod ochrony roślin uprawnych oraz rosnących w innych ekosystemach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de-DE" w:eastAsia="en-US"/>
              </w:rPr>
              <w:t>M</w:t>
            </w:r>
            <w:r>
              <w:rPr>
                <w:rFonts w:cs="Times New Roman" w:ascii="Times New Roman" w:hAnsi="Times New Roman"/>
                <w:lang w:eastAsia="en-US"/>
              </w:rPr>
              <w:t>a wiedzę o procesach zachodzących w glebie i roślinie, oraz wiedze o metodach badania tych procesów szczególnie w ekosystemach wymagających działań z zakresu ochrony roślin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Zna żródła zagrożeń środowiska związanych z technikami stosowanymi w ochronie roslin. Przedstawia metody działań sprzyjajacych utrzymaniu bioróżnorodności w ekosystemach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M</w:t>
            </w:r>
            <w:r>
              <w:rPr>
                <w:rFonts w:cs="Times New Roman" w:ascii="Times New Roman" w:hAnsi="Times New Roman"/>
                <w:lang w:eastAsia="en-US"/>
              </w:rPr>
              <w:t>a poszerzoną wiedzę metodach stosowanych w ochronie roślin w rolnictwie ekologiczny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_W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_W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_W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_W08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miejętnoś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</w:t>
            </w:r>
            <w:r>
              <w:rPr>
                <w:rFonts w:cs="Times New Roman" w:ascii="Times New Roman" w:hAnsi="Times New Roman"/>
              </w:rPr>
              <w:t>osługuje się technologiami informatycznymi w zakresie pozyskiwania i przetwarzania informacji z zakresu medycyny roślin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trafi użyć technik i metod diagnozy zagrożenia związane z obocznością organizmów patogenicznych w różnych ekosystemach. Potrafi wybrać i zalecić optymalne metody ochrony roślin w zależności do warunków przyrodniczych i ekonomicznych,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</w:t>
            </w:r>
            <w:r>
              <w:rPr>
                <w:rFonts w:cs="Times New Roman" w:ascii="Times New Roman" w:hAnsi="Times New Roman"/>
                <w:b/>
                <w:lang w:eastAsia="en-US"/>
              </w:rPr>
              <w:t>_U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</w:t>
            </w:r>
            <w:r>
              <w:rPr>
                <w:rFonts w:cs="Times New Roman" w:ascii="Times New Roman" w:hAnsi="Times New Roman"/>
                <w:b/>
                <w:lang w:eastAsia="en-US"/>
              </w:rPr>
              <w:t>_U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mpetencje społecz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 świadomość indywidualnej i społecznej odpowiedzialności za stan środowiska i jakość produkowanej żywności; umie przewidywać skutki podejmowanej działalności; potrafi wskazać działania służące ograniczeniu ryzyk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Przejawia potrzebę nauki, poznawania aktualnej problematyki w zakresie ochrony roślin; zawsze rzetelnie i przystępnie przekazuje wszelkie dostępne informacj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</w:t>
            </w:r>
            <w:r>
              <w:rPr>
                <w:rFonts w:cs="Times New Roman" w:ascii="Times New Roman" w:hAnsi="Times New Roman"/>
                <w:b/>
                <w:lang w:eastAsia="en-US"/>
              </w:rPr>
              <w:t>_K0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MR2A</w:t>
            </w:r>
            <w:r>
              <w:rPr>
                <w:rFonts w:cs="Times New Roman" w:ascii="Times New Roman" w:hAnsi="Times New Roman"/>
                <w:b/>
                <w:lang w:eastAsia="en-US"/>
              </w:rPr>
              <w:t>_K0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itopatologia, entomologia, herbologia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reści kształcenia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stosowania środków ochrony roślin. Wybrane</w:t>
              <w:br/>
              <w:t>zagadnienia z ustawodawstwa w zakresie ochrony roślin i stosowania środków ochrony roślin. Obrót i konfekcjonowanie środków ochrony roślin w Polsce. Etykieta – instrukcja stosowania środka ochrony roślin. Ewidencja stosowanych zabiegów ochrony roślin. Czynniki wpływające na skuteczność chemicznego zabiegu ochrony roślin. Uboczne skutki stosowania chemicznych środków ochrony roślin (zatrucia zawodowe i przypadkowe, zatrucia organizmów pożytecznych, skażenie gleby, wody, powietrza i żywności, uodparnianie się szkodników i</w:t>
              <w:br/>
              <w:t xml:space="preserve">patogenów, kompensacja chwastów). Zagadnienia związane ze szkoleniami w ochronie roślin. Obrót i wprowadzanie środków ochrony roślin na rynek. Marketing środków ochrony roślin. Wpływ środków ochrony roślin na środowisko rolnicze. 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uzupełniająca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ualnie obowiązujące akty prawne w Polsce i Unii Europejskiej</w:t>
              <w:br/>
              <w:t>Boczek J. Nauka o szkodnikach roślin uprawnych. Wyd. SGGW W-Wa (wyd. 2001 + późniejsze)</w:t>
              <w:br/>
              <w:t>Borecki Z. Nauka o chorobach roślin. PWRiL W-wa (wyd. 2001 + późniejsze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ecenia ochrony roślin dotyczące zwalczania chorób, szkodników oraz chwastów roślin uprawnych I-IV, Instytut Ochrony Roślin – Poznań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czyński S. Fitopatologia 2010. PWRiL Warszawa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</w:rPr>
              <w:t>Sposób ustalania oceny łącznej z przedmiotu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Kolokwia, projekt, interpretacja ankiet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9900"/>
        </w:rPr>
      </w:pPr>
      <w:r>
        <w:rPr>
          <w:rFonts w:cs="Times New Roman" w:ascii="Times New Roman" w:hAnsi="Times New Roman"/>
        </w:rPr>
        <w:t>Kalkulacja punktów ECTS dla przedmiotu/modułu kształc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9900"/>
        </w:rPr>
      </w:pPr>
      <w:r>
        <w:rPr>
          <w:rFonts w:cs="Times New Roman" w:ascii="Times New Roman" w:hAnsi="Times New Roman"/>
          <w:color w:val="0099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410"/>
        <w:gridCol w:w="2232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a aktywnośc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Średnia liczba godzin na realizację aktywności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udia stacjonar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udia niestacjonarn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odziny zajęć z nauczycielem (zajęcia, konsultacje, zaliczenie, egzam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zygotowanie d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pracowa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sanie ra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zygotowanie do egzam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ma godzin (całkowity nakład pracy stud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kty EC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aca z nauczyciel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/>
              <w:t>praca włas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smallCap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eastAsia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smallCaps/>
      <w:sz w:val="20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sz w:val="1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lineRule="auto" w:line="276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eastAsia="Times New Roman" w:cs="Verdana"/>
      <w:sz w:val="18"/>
      <w:szCs w:val="24"/>
      <w:lang w:val="en-US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  <w:lang w:val="pl-PL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6:00Z</dcterms:created>
  <dc:creator>Danuta Siemiatycka</dc:creator>
  <dc:description/>
  <cp:keywords/>
  <dc:language>en-US</dc:language>
  <cp:lastModifiedBy>oem</cp:lastModifiedBy>
  <cp:lastPrinted>2014-10-06T09:46:00Z</cp:lastPrinted>
  <dcterms:modified xsi:type="dcterms:W3CDTF">2016-05-04T12:33:00Z</dcterms:modified>
  <cp:revision>4</cp:revision>
  <dc:subject/>
  <dc:title/>
</cp:coreProperties>
</file>