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2 (zimowy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tody w ochronie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kłady – 15, ćwiczenia - 30 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osiada wiedzę z zakresu technik i metod ochrony roślin uprawnych oraz rosnących w innych ekosystema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wiedzę o procesach zachodzących w glebie i roślinie, oraz wiedze o metodach badania tych procesów szczególnie w ekosystemach wymagających działań z zakresu ochrony rośli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Zna żródła zagrożeń środowiska związanych z technikami stosowanymi w ochronie roslin. Przedstawia metody działań sprzyjajacych utrzymaniu bioróżnorodności w ekosystemach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poszerzoną wiedzę metodach stosowanych w ochronie roślin w rolnictwie ekologiczny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8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</w:t>
            </w:r>
            <w:r>
              <w:rPr>
                <w:rFonts w:cs="Times New Roman" w:ascii="Times New Roman" w:hAnsi="Times New Roman"/>
              </w:rPr>
              <w:t>osługuje się technologiami informatycznymi w zakresie pozyskiwania i przetwarzania informacji z zakresu medycyny rośli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użyć technik i metod diagnozy zagrożenia związane z obocznością organizmów patogenicznych w różnych ekosystemach. Potrafi wybrać i zalecić optymalne metody ochrony roślin w zależności do warunków przyrodniczych i ekonomicznych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 świadomość indywidualnej i społecznej odpowiedzialności za stan środowiska i jakość produkowanej żywności; umie przewidywać skutki podejmowanej działalności; potrafi wskazać działania służące ograniczeniu ryzyk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Przejawia potrzebę nauki, poznawania aktualnej problematyki w zakresie ochrony roślin; zawsze rzetelnie i przystępnie przekazuje wszelkie dostępne informacj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np. ocena z ćwiczeń 60%, ocena z wykładu 4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zygotowanie 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30:00Z</dcterms:modified>
  <cp:revision>8</cp:revision>
  <dc:subject/>
  <dc:title/>
</cp:coreProperties>
</file>