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64" w:firstLine="6"/>
        <w:rPr/>
      </w:pPr>
      <w:r>
        <w:rPr>
          <w:sz w:val="22"/>
          <w:szCs w:val="22"/>
        </w:rPr>
        <w:t xml:space="preserve">załącznik do zarządzenia nr 64/2018 Rektora Uniwersytetu Przyrodniczego we Wrocławiu z dnia 22 maja 2018 roku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REGULAMIN ORGANIZACYJNY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ENTRUM INŻYNIERII GENETYCZNEJ WYDZIAŁU MEDYCYNY WETERYNARYJNEJ UNIWERSYTETU PRZYRODNICZEGO WE WROCŁAWI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1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Postanowienia ogóln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1. Centrum Inżynierii Genetycznej zwane dalej „CIG” jest jednostką naukowo-usługową Wydziału Medycyny Weterynaryjnej Uniwersytetu Przyrodniczego we Wrocławiu (zwanym dalej „UPWr”) powołaną zarządzeniem nr 45/2018 Rektora UPWr.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2. CIG zostało utworzone w związku z realizacją projektu restrukturyzacji Wiwarium Wydziału Medycyny Weterynaryjnej z udziałem dotacji Ministerstwa Nauki i Szkolnictwa Wyższego na lata 2016-2017 r. 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3. CIG zapewnia nowoczesne zaplecze technologiczne służące prowadzeniu badań naukowych, badań przedklinicznych oraz prac rozwojowych w dziedzinach medycyny i biotechnologii na modelach zwierząt laboratoryjnych. </w:t>
      </w:r>
    </w:p>
    <w:p>
      <w:pPr>
        <w:pStyle w:val="Default"/>
        <w:spacing w:before="0" w:after="164"/>
        <w:rPr/>
      </w:pPr>
      <w:r>
        <w:rPr>
          <w:sz w:val="23"/>
          <w:szCs w:val="23"/>
        </w:rPr>
        <w:t>4. Siedziba CIG znajduje się przy placu Grunwaldzkim 49a (</w:t>
      </w:r>
      <w:bookmarkStart w:id="0" w:name="_GoBack"/>
      <w:bookmarkEnd w:id="0"/>
      <w:r>
        <w:rPr>
          <w:sz w:val="23"/>
          <w:szCs w:val="23"/>
        </w:rPr>
        <w:t xml:space="preserve">budynek B6) we Wrocławiu. </w:t>
      </w:r>
    </w:p>
    <w:p>
      <w:pPr>
        <w:pStyle w:val="Default"/>
        <w:spacing w:before="0" w:after="164"/>
        <w:rPr/>
      </w:pPr>
      <w:r>
        <w:rPr>
          <w:sz w:val="23"/>
          <w:szCs w:val="23"/>
        </w:rPr>
        <w:t xml:space="preserve">5. Nadzór nad działalnością CIG sprawuje Dziekan Wydziału Medycyny Weterynaryjnej UPW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2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adani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 zadań CIG należ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a) prowadzanie interdyscyplinarnych badań naukowych, przedklinicznych i prac rozwojowych z wykorzystaniem zwierząt laboratoryjnych; </w:t>
      </w:r>
    </w:p>
    <w:p>
      <w:pPr>
        <w:pStyle w:val="Default"/>
        <w:spacing w:before="0" w:after="167"/>
        <w:rPr/>
      </w:pPr>
      <w:r>
        <w:rPr>
          <w:sz w:val="23"/>
          <w:szCs w:val="23"/>
        </w:rPr>
        <w:t xml:space="preserve">b) przygotowanie oraz kompleksowa realizacja projektów badawczych;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c) współpraca z jednostkami organizacyjnymi UPWr oraz podmiotami zewnętrznymi, jednostkami naukowymi, organizacjami pozarządowymi oraz organami administracji państwowej lub samorządowej;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d) inicjowanie i rozwijanie bezpośredniej współpracy z przedsiębiorcami, w szczególności poprzez realizację wspólnych projektów;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e) upowszechnianie i wdrażanie nowoczesnych technologii biomedycznych uzyskanych w wyniku realizacji badań;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f) utrzymywanie i rozwijanie infrastruktury technicznej służącej zapewnieniu dobrostanu zwierząt laboratoryjnych oraz nowoczesnej infrastruktury badawczej służącej realizacji projektów naukowych;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3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yrektor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7"/>
        <w:rPr/>
      </w:pPr>
      <w:r>
        <w:rPr>
          <w:sz w:val="23"/>
          <w:szCs w:val="23"/>
        </w:rPr>
        <w:t xml:space="preserve">1. Działalnością CIG kieruje Dyrektor, którego zatrudnia Rektor na wniosek Dziekan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Do zadań Dyrektora należy w szczególności: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a) zarządzanie bieżącą działalnością CIG;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b) reprezentowanie CIG wobec władz i innych jednostek organizacyjnych uczelni, zgodnie z wewnętrznymi aktami prawnymi UPWr oraz reprezentowanie CIG wobec podmiotów zewnętrznych na podstawie udzielonych pełnomocnictw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) zarządzanie mieniem, w tym zasobami lokalowymi i dysponowanie przyznanymi środkami finansowymi i mieniem CIG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7"/>
        <w:rPr/>
      </w:pPr>
      <w:r>
        <w:rPr>
          <w:sz w:val="23"/>
          <w:szCs w:val="23"/>
        </w:rPr>
        <w:t>d) koordynowanie działań niezbędnych w celu zachowania trwałości systemu dobrej praktyki laboratoryjnej (GLP)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e) przyjęcie i zatwierdzanie planu działania CIG poprzez realizację badań w systemie i poza systemem dobrej praktyki laboratoryjnej (GLP)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lang w:eastAsia="pl-PL"/>
        </w:rPr>
        <w:t>f) zatwierdzanie sprawozdań końcowych wraz z aneksami z badań w standardzie GLP</w:t>
      </w:r>
    </w:p>
    <w:p>
      <w:pPr>
        <w:pStyle w:val="Default"/>
        <w:spacing w:before="0" w:after="167"/>
        <w:rPr/>
      </w:pPr>
      <w:r>
        <w:rPr>
          <w:sz w:val="23"/>
          <w:szCs w:val="23"/>
        </w:rPr>
        <w:t xml:space="preserve">g) przygotowanie corocznego sprawozdania z funkcjonowania CIG;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3. Dyrektor jest bezpośrednim przełożonym wszystkich pracowników CIG oraz innych osób, których miejscem świadczenia pracy jest CIG.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4. Dyrektor wyznacza Kierowników badań, Pełnomocników ds. zachowania jakości oraz Archiwistów w ramach realizacji zleconych projektów badań w standardzie dobrej praktyki laboratoryjnej (GLP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Dyrektor występuje do odpowiednich władz UPWr w sprawach zatrudnienia pracowników oraz w sprawach pracowniczych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4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ruktura organizacyjn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Strukturę organizacyjną CIG tworzą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a) Sekcja ds. Badań;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b) Sekcja ds. Technicznych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) Sekcja ds. Administracyjnych i Archiwum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Zakres zadań Sekcji ds. Badań obejmuje: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a) prowadzenie badań naukowych, i prac rozwojowych wykorzystujących zwierzęta laboratoryjne w systemie i poza systemem dobrej praktyki laboratoryjnej (GLP) 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b) przygotowywanie i zarządzanie projektami badawczymi;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c) współpracę z jednostkami UPWr i jednostkami zewnętrznymi w zakresie realizacji projektów badawczych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d) organizację i prowadzenie spotkań w celu pozyskania nowych partnerów i nawiązania współpracy;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>e) budowanie relacji z istniejącymi i nowymi partnerami naukowymi i biznesowymi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3. Zakres zadań Sekcji ds. Technicznych obejmuje: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a) zapewnienie dobrostanu zwierząt i utrzymanie założonych standardów higienicznych hodowli;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b) zabezpieczenie ciągłości poprawnej pracy urządzeń infrastruktury technicznej oraz prowadzenie prac konserwacyjnych;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c) raportowanie stanu zasobów materiałów zużywalnych;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Zakres zadań Sekcji ds. Administracyjnych i Archiwum obejmuj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obsługę administracyjną CIG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obsługę jednostki w ramach realizacji zamówień publicznych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) obsługę oprogramowania do zarządzania hodowlą zwierząt i zasobami materiałowymi CIG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) obsługę archiwum prowadzonego w ramach projektów GLP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5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ospodarka finansowa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 xml:space="preserve">1. Działalność CIG jest finansowana z następujących źródeł: </w:t>
      </w:r>
    </w:p>
    <w:p>
      <w:pPr>
        <w:pStyle w:val="Default"/>
        <w:spacing w:before="0" w:after="164"/>
        <w:rPr/>
      </w:pPr>
      <w:r>
        <w:rPr>
          <w:sz w:val="23"/>
          <w:szCs w:val="23"/>
        </w:rPr>
        <w:t>a) środków finansowych Wydziału Medycyny Weterynaryjnej</w:t>
      </w:r>
    </w:p>
    <w:p>
      <w:pPr>
        <w:pStyle w:val="Default"/>
        <w:spacing w:before="0" w:after="164"/>
        <w:rPr/>
      </w:pPr>
      <w:r>
        <w:rPr>
          <w:sz w:val="23"/>
          <w:szCs w:val="23"/>
        </w:rPr>
        <w:t xml:space="preserve">b)  z wynagrodzeń i opłat  za świadczone usługi badawcze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>c) grantów i projektów zewnętrznych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>2. Za usługi badawcze świadczone przez CIG będą pobierane opłaty  na podstawie</w:t>
      </w:r>
    </w:p>
    <w:p>
      <w:pPr>
        <w:pStyle w:val="Default"/>
        <w:spacing w:before="0" w:after="164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ennika opłat za świadczone usługi , akceptowanego przez Kwestora i zatwierdzanego przez Dziekana</w:t>
      </w:r>
    </w:p>
    <w:p>
      <w:pPr>
        <w:pStyle w:val="Default"/>
        <w:spacing w:before="0" w:after="164"/>
        <w:rPr/>
      </w:pPr>
      <w:r>
        <w:rPr>
          <w:sz w:val="23"/>
          <w:szCs w:val="23"/>
        </w:rPr>
        <w:t xml:space="preserve">oraz wynagrodzenia określone w umowach  zawieranych z kontrahentami  </w:t>
      </w:r>
    </w:p>
    <w:p>
      <w:pPr>
        <w:pStyle w:val="Default"/>
        <w:spacing w:before="0" w:after="164"/>
        <w:rPr>
          <w:sz w:val="23"/>
          <w:szCs w:val="23"/>
        </w:rPr>
      </w:pPr>
      <w:r>
        <w:rPr>
          <w:sz w:val="23"/>
          <w:szCs w:val="23"/>
        </w:rPr>
        <w:t>3. Rozliczenia finansowe CIG prowadzi w jednostce wskazany pracownik administracyjny, a w Uczelni określone działy kwestury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6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nieuregulowanych w niniejszym Regulaminie stosuje się odpowiednio przepisy powszechnie obowiązującego prawa oraz aktów wewnętrznych UPWr.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m: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k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Prof. dr hab. inż. Tadeusz Trzisz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3:00Z</dcterms:created>
  <dc:creator>E460</dc:creator>
  <dc:description/>
  <cp:keywords/>
  <dc:language>en-US</dc:language>
  <cp:lastModifiedBy>UP</cp:lastModifiedBy>
  <cp:lastPrinted>2018-05-21T14:48:00Z</cp:lastPrinted>
  <dcterms:modified xsi:type="dcterms:W3CDTF">2018-05-23T05:55:00Z</dcterms:modified>
  <cp:revision>5</cp:revision>
  <dc:subject/>
  <dc:title>załącznik do zarządzenia nr __/2018 Rektora Uniwersytetu Przyrodniczego we Wrocławiu z dnia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