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  <w:t xml:space="preserve"> </w:t>
      </w:r>
      <w:r>
        <w:rPr>
          <w:b/>
          <w:i/>
          <w:sz w:val="22"/>
          <w:szCs w:val="32"/>
          <w:u w:val="single"/>
        </w:rPr>
        <w:t>Załącznik nr 7do zarządzenia 324/2020Rektora Uniwersytetu Przyrodniczegowe we Wrocławiu z dnia 23pażdziernka 2020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M O W A   nr  R0KP0000/162</w:t>
      </w:r>
      <w:r>
        <w:rPr>
          <w:sz w:val="28"/>
          <w:szCs w:val="28"/>
        </w:rPr>
        <w:t>…/…/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>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życzki  z   Zakładowego   Funduszu   Świadczeń   Socjalnych</w:t>
      </w:r>
    </w:p>
    <w:p>
      <w:pPr>
        <w:pStyle w:val="Normal"/>
        <w:jc w:val="center"/>
        <w:rPr/>
      </w:pPr>
      <w:r>
        <w:rPr>
          <w:b/>
        </w:rPr>
        <w:t>Uniwersytetu  Przyrodniczego  we  Wrocławiu udzielanej na  cele  mieszkani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łemu pracownikowi Uczelni będącemu emerytem lub rencist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W dniu …..……....… pomiędzy Uniwersytetem Przyrodniczym we Wrocławiu,  zwanym dalej „Pożyczkodawcą”, w imieniu którego działa Prorektor ds. organizacji i rozwoju Uczelni, …………………………………. a Panią/Panem ………………………………………… zwaną/ym  dalej  „Pożyczkobiorcą” legitymującą/ym  się dowodem osobistym: seria ……………………. numer ..……..…..wydanym przez……………………….……………………… zamieszkałym w ………….………….…….…….…, przy ul. ……………..……………….…...................,   została zawarta  umowa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Decyzją z dnia ……….….……. Rektor, na wniosek Pożyczkobiorcy, zgodnie z opinią Komisji ds. socjalnych i mieszkaniowych działającej w Uczelni (protokół nr……….. z dnia………………...) udziela ze środków zakładowego funduszu świadczeń socjalnych pożyczkę na ………….………..….………. w wysokości ….…...…….  (słownie: ………………………….. ………………..............…………..…………………………..…) zł  przy oprocentowaniu …... %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dzielona  pożyczka podlega spłacie w całości wraz z odsetkami.</w:t>
      </w:r>
    </w:p>
    <w:p>
      <w:pPr>
        <w:pStyle w:val="Normal"/>
        <w:spacing w:lineRule="auto" w:line="360"/>
        <w:jc w:val="both"/>
        <w:rPr/>
      </w:pPr>
      <w:r>
        <w:rPr/>
        <w:t xml:space="preserve">Okres spłaty wynosi ..……….lat/lata.  Rozpoczęcie spłaty następuje od dnia …………..… w ratach miesięcznych po  ..…….. zł x  ..… rat   i  1  rata   x .…..…... zł.     </w:t>
      </w:r>
    </w:p>
    <w:p>
      <w:pPr>
        <w:pStyle w:val="Normal"/>
        <w:spacing w:lineRule="auto" w:line="360"/>
        <w:jc w:val="both"/>
        <w:rPr/>
      </w:pPr>
      <w:r>
        <w:rPr/>
        <w:t>Kwota odsetek : ………………  zł .  Termin wypłaty pożyczki: ……………….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ożyczkobiorca zobowiązuje się do przekazywania na konto Pożyczkodawcy należnych rat udzielonej  pożyczki do 10. dnia każdego miesią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 przypadku niespłacenia pożyczki w terminie lub w razie braku możliwości spisania aneksu do umowy z przyczyn Pożyczkobiorcy, pozostała kwota niespłaconej pożyczki wraz z odsetkami ustawowymi  staje się natychmiast wymagal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życzkodawca wezwie Pożyczkobiorcę do spłaty całości zadłużenia w określonym terminie, a po jego bezskutecznym upływie, skieruje sprawę na drogę postępowania sądoweg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Regulaminu Zakładowego Funduszu Świadczeń Socjalnych Pożyczkodawcy, ustawy z dnia 4 marca 1994 roku o zakładowym funduszu świadczeń socjalnych i ustawy Kodeks cywil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iniejsza umowa została sporządzona w trzech jednobrzmiących egzemplarzach, z których dwa otrzymuje Pożyczkodawca, a jeden Pożyczk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świadczam że zapoznałam/em się z Regulaminem Zakładowego Funduszu Świadczeń Socjalnych Uniwersytetu Przyrodniczego we Wrocławiu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……....…..………………</w:t>
        <w:tab/>
        <w:tab/>
        <w:tab/>
        <w:tab/>
        <w:tab/>
        <w:t>………....…..………………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z w:val="20"/>
          <w:szCs w:val="20"/>
        </w:rPr>
        <w:t>pożyczkobiorca</w:t>
        <w:tab/>
        <w:tab/>
        <w:tab/>
        <w:tab/>
        <w:tab/>
        <w:tab/>
        <w:tab/>
        <w:t>pożyczkodawca</w:t>
      </w:r>
    </w:p>
    <w:sectPr>
      <w:type w:val="nextPage"/>
      <w:pgSz w:w="11906" w:h="16838"/>
      <w:pgMar w:left="1418" w:right="851" w:gutter="0" w:header="0" w:top="114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5:00Z</dcterms:created>
  <dc:creator>Krystyna Mielcarek</dc:creator>
  <dc:description/>
  <dc:language>en-US</dc:language>
  <cp:lastModifiedBy>UP Wrocław</cp:lastModifiedBy>
  <cp:lastPrinted>2020-10-27T12:35:00Z</cp:lastPrinted>
  <dcterms:modified xsi:type="dcterms:W3CDTF">2020-10-27T12:35:00Z</dcterms:modified>
  <cp:revision>2</cp:revision>
  <dc:subject/>
  <dc:title>U M O W A  nr ……………</dc:title>
</cp:coreProperties>
</file>