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i/>
        </w:rPr>
        <w:t>Załącznik nr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rz rejestracji wydatków rzeczowych i materiałowych poniesionych w ramach grantów wewnętrznych / prac promocyjnych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kademia Rolnicza we Wrocławiu, Instytut/Katedra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ierownik grantu / pracy promocyjnej...................................................................................................................  Nr  .................. /GW/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Temat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50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6237"/>
        <w:gridCol w:w="1444"/>
        <w:gridCol w:w="2225"/>
        <w:gridCol w:w="2225"/>
        <w:gridCol w:w="133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rzedmiot zakupu - uzasadnienie celowości zakupu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ota zakup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faktury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tawca faktury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r nada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 wewnętrz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widencji ilościowej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łowej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kierow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st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1:43:00Z</dcterms:created>
  <dc:creator>JERZY KOWALSKI</dc:creator>
  <dc:description/>
  <dc:language>en-US</dc:language>
  <cp:lastModifiedBy>Preinstalled User</cp:lastModifiedBy>
  <cp:lastPrinted>2002-12-19T09:55:00Z</cp:lastPrinted>
  <dcterms:modified xsi:type="dcterms:W3CDTF">2003-02-28T11:43:00Z</dcterms:modified>
  <cp:revision>2</cp:revision>
  <dc:subject/>
  <dc:title>Załącznik nr 5</dc:title>
</cp:coreProperties>
</file>